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1336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И.О.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.00.200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8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И.О.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0.00.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813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64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гот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пания»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0110, Москва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. Тверская, д.15, офис 215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(095) 115-00-00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(095) 115-00-0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ПО 000000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УД 02521111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00.00.2001 г.         № 00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бухгалтерии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является самостоятельным структурным подразделением предприятия и подчиняется непосредственно директору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создается и ликвидируется приказом директора предприятия одновременно с созданием или ликвидацией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непосредственно подчиняется директору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ю возглавляет главный бухгалтер, назначаемый на должность приказом директор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имеет не меньше одного замест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заместителя определяются главным бухгалтером и указаны в должностной инструкции заместителя главного бухгал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и начальники структурных подразделений в составе бухгалтерии, другие работники назначаются на должность и освобождаются от должностей приказом директора предприятия по представлению главного бухгал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бухгалтерия руководству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м законодательством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пред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ми, инструкциями, актами предприятия.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и штатную численность бухгалтерии утверждает директор предприятия исходя из условий и особенностей деятельности по представлению главного бухгалтера и по согласованию с дирекцией (отделом) по персонал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бухгалтерии может быть структурирована по нижеприведенной схеме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7620</wp:posOffset>
                </wp:positionV>
                <wp:extent cx="181991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1.95pt;mso-wrap-distance-left:9.05pt;mso-wrap-distance-right:9.05pt;mso-wrap-distance-top:0pt;mso-wrap-distance-bottom:0pt;margin-top:0.6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06680</wp:posOffset>
                </wp:positionV>
                <wp:extent cx="0" cy="10864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4pt" to="247.1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68910</wp:posOffset>
                </wp:positionV>
                <wp:extent cx="2929890" cy="45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юро (сектор, группа) учета основ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едств и нематериальных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5.45pt;mso-wrap-distance-left:9.05pt;mso-wrap-distance-right:9.05pt;mso-wrap-distance-top:0pt;mso-wrap-distance-bottom:0pt;margin-top:13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юро (сектор, группа) учета основ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редств и нематериальных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-2540</wp:posOffset>
                </wp:positionV>
                <wp:extent cx="2929890" cy="450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юро (сектор, группа) учета гот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дукции и ее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5.45pt;mso-wrap-distance-left:9.05pt;mso-wrap-distance-right:9.05pt;mso-wrap-distance-top:0pt;mso-wrap-distance-bottom:0pt;margin-top:-0.2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юро (сектор, группа) учета гот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одукции и ее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63500</wp:posOffset>
                </wp:positionV>
                <wp:extent cx="37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5pt" to="263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2929890" cy="450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юро (сектор, группа) финансо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чет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5.45pt;mso-wrap-distance-left:9.05pt;mso-wrap-distance-right:9.05pt;mso-wrap-distance-top:0pt;mso-wrap-distance-bottom:0pt;margin-top:6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юро (сектор, группа) финансов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счет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290</wp:posOffset>
                </wp:positionH>
                <wp:positionV relativeFrom="paragraph">
                  <wp:posOffset>79375</wp:posOffset>
                </wp:positionV>
                <wp:extent cx="2929890" cy="450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юро (сектор, группа) расч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 работникам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5.45pt;mso-wrap-distance-left:9.05pt;mso-wrap-distance-right:9.05pt;mso-wrap-distance-top:0pt;mso-wrap-distance-bottom:0pt;margin-top:6.2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юро (сектор, группа) расч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 работникам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42240</wp:posOffset>
                </wp:positionV>
                <wp:extent cx="3594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1.2pt" to="261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ложения о подразделениях бухгалтерии утверждаются главным бухгалтером, а распределение обязанностей между сотрудниками подразделений производится руководителями отделов(секторов). При отсутствии отделов распределение обязанностей между сотрудниками бухгалтерии производится главным бухгалтер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ДАЧИ И ФУН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ухгалтерского учета хозяйственно-финансов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нансовой деятельности с целью наиболее эффективного использования всех видов ресурсов в процессе деятельности и получения максимальной прибыли с минимальными зат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воевременности расчетов по договорным обязательствам, налоговых платежей, других расчетов с кредиторами и поставщ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экономным использованием материальных, трудовых и финансовых ресурсов, сохранностью собственности предпри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четной полит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 о бухгалтерском учете и исходя из структуры и особенностей деятельности предприятия, необходимости обеспечения его финансовой устойчив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форм документов внутренней бухгалтерской отчет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рядка проведения инвентариз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роведением хозяйственных опе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технологии обработки бухгалтерской информации и порядка документообор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осуществление мероприятий, направленных на укрепление финансовой дисципли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полное отражение на счетах бухгалтерского учета хозяйственных операций предпри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здержек производства и обращения, исполнения смет расходов, реализации продукции, выполнения работ (услуг), результатов хозяйственной деятельности предприятия, а также финансовых, расчетных и кредитных опера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правильное оформление первичных и отчетных документом внутрикорпоративных форм доку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кономически обоснованных отчетных калькуляций себестоимости продукции, выполняемых работ (услуг) совместно или во взаимодействии с финансово-экономической службой предпри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счетов по заработной пла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начисление и перечисление налогов и сборов в государственный и местный бюджеты, страховых взносов и других необходимых платеж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шение в установленные сроки задолженностей банкам по ссуд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сление средств на материальное стимулирование работников предприя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ведении экономического анализа хозяйственно-финансовой деятельности предприятия по данным бухгалтерского учета и отчетности в целях выявлении внутрихозяйственных резервов, устранения потерь и непроизводственных затра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упреждению недостач, незаконного расходования денежных средств и товарно-материальных ценностей, нарушений налогового законодательства и нормативно-правовых актов, регламентирующих хозяйственную деятельность предпри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 (при отсутствии на предприятии юридических служб (юридического отдела, юрисконсульта)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 рамках корпоративной финансовой политики с банками по вопросам размещения свободных денежных средств на банковских депозитных вкладах (сертификатах) и приобретения высоколиквидных ценных бумаг, контроль за проведением учебных операций с депозитными и кредитными договорами, ценными бумаг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рогого соблюдения штатной, финансовой и кассовой дисциплины смет административно-хозяйственных и других расходов, законности списания со счетом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баланса и оперативных сводных отчетов о доходах и расход;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организации бухгалтерского учета и отчетности в производственных (структурных) подразделениях предприятия (проведение документальных ревизий, если в и[ структуру входят подразделения, отвечающие за бухгалтерский учет и отчетност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главным бухгалтер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установленных правил оформления приемки и отпуска товарно-материальных цен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расходования фонда заработной платы, установления должных окладов, строгого соблюдения штатной, финансовой и кассовой дисциплины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1.3.</w:t>
        <w:tab/>
        <w:t>Соблюдения установленных правил проведения инвентаризаций денежных средств, товарно-материальных ценностей, основных фондов, расчетов и платежных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ния в установленные сроки дебиторской и погашения кредиторской задолженности, соблюдения платежной дисцип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сти списания с бухгалтерских балансов недостач, дебиторской задолженности и других поте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подписание главным бухгалтером документов, служащих основанием для приемки и выдачи денежных средств и товарно-материальных ценностей, а также кредитных и расчетных обязательств. (Развернутые перечни документов согласованные с финансовой дирекцией, которые визируются главным бухгалтером, могут оформляться в виде приложений к Положению о бухгалтер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визирование главным бухгалтером договоров и соглашений, заключаемых предприятием на получение или отпуск товарно-материальных ценностей и на выполнение работ и услуг, а также приказов и распоряжений об установлении работникам должностных окладов, надбавок к заработной плате, положений о премир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 рамках корпоративной финансовой политики с кредитными учреждениями по вопросам предоставления кредитных ресур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ередача отдельных материалов для составления бизнес-планов по запросам других подраздел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еобходимых материалов для проведения взаимозач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представление в налоговые органы установленной документации по вопросам финансово-хозяйственной деятельности пред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обращений и писем граждан и юридических лиц по вопросам, входящих в компетенцию бухгалтерии, организация проверок, подготовка соответствующих предло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ведении совещаний-семинаров с работниками коммерческих и финансово-экономических подразде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еделах своей компетенции в рассмотрении вопросов, связанных с учреждением новых предприятий, реорганизацией и ликвидацией структурных подразделений группы компа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Бухгалтер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всех подразделений предприятия соблюдения порядка оформления операций и представления необходимых документов и све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уководителей структурных подразделений предприятия и отдельных специалистов принятия мер, направленных на повышение эффективности использования средств предприятия, обеспечение сохранности собственности предприятия, обеспечение правильной организации бухгалтерского учета и контроль - в част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а завышенных и устаревших норм расхода сырья, материалов, затрат труда и других нор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я складского и весоизмерительного хозяйства, надлежащей организации приемки и хранения сырья, материалов и других ценностей, повышения обоснованности отпуска этих ценностей для нужд производства, обслуживания и 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мероприятий по улучшению контроля за правильностью применения норм и нормативов, организации правильного первичного учета выработки продукции и движения деталей и полуфабрикатов, организации количественного учета использования сырья и материалов в цехах, на производственных учас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в структурных подразделениях предприятия соблюдение установленного порядка приемки,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руководству предприятия о привлечении к материальной и дисциплинарной ответственности должностных лиц предприятия по результатам провер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директора предприятия и начальника юридического отде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переписку по вопросам бухгалтерского учета и отчетности, а также другим вопросам, входящим в компетенцию бухгалтерии и не требующим согласования с руководителем предпри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вать в установленном порядке от имени предприятия по вопросам, относящимся к компетенции бухгалтерии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предприятиями, организациями, учреждени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директором предприятия или заместителем директора предприятия привлекать экспертов и специалистов в области бухгалтерского учета для консультаций, подготовки заключений, рекомендаций и предложений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Главный бухгалтер также вправ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незаконных действий должностных лиц (приписок, использования средств не по назначению и других нарушений и злоупотреблений) докладывать о них директору предприятия для принятия м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в отдел кадров и руководству предприятия о перемещении работников бухгалтерии, их поощрении за успешную работу, а также предложения о наложении дисциплинарных взысканий на работников, нарушающих трудовую дисципли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согласие или отказывать в нем по вопросам назначения, увольнения и перемещения работников бухгалтери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Требования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предприя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надлежащее и своевременное выполнение функций бухгалтерии несет главный бухгалте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лавного бухгалтера возлагается персональная ответственность в случа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го ведения бухгалтерского учета, следствием чего явились запущенность в бухгалтерском учете и искажения в бухгалтерской отчет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к исполнению и оформлению документов по операциям, которые противоречат установленному порядку приемки,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порядка списания с бухгалтерских балансов недостач, дебиторской задолженности и других потер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го проведения в структурных подразделениях предприятия проверок и документальных ревиз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недостоверной бухгалтерской отчетности по вине бухгалте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нарушений положений и инструкций по организации бухгалтерского уч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сотрудниками бухгалтерии информации в неслужебных цел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я сотрудниками бухгалтерии внутреннего распо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я сотрудниками бухгалтерии техники безопасности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  <w:t>Главный бухгалтер несет наравне с директором предприятия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равил и положений, регламентирующих финансово-хозяйственн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сроков представления квартальных и годовых бухгалтерских отчетов и балансов соответствующим органам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Ответственность сотрудников бухгалтерии устанавливается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                                            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с которым согласовывается Поло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(Фамилия, инициал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2001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3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3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7-68" TargetMode="External"/><Relationship Id="rId3" Type="http://schemas.openxmlformats.org/officeDocument/2006/relationships/hyperlink" Target="http://blanki.ucoz.ru/news/2010-04-07-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44:00Z</dcterms:created>
  <dc:creator/>
  <dc:description/>
  <dc:language>en-US</dc:language>
  <cp:lastModifiedBy>Андрей</cp:lastModifiedBy>
  <dcterms:modified xsi:type="dcterms:W3CDTF">2012-06-09T13:44:00Z</dcterms:modified>
  <cp:revision>2</cp:revision>
  <dc:subject/>
  <dc:title/>
</cp:coreProperties>
</file>